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675</wp:posOffset>
                </wp:positionH>
                <wp:positionV relativeFrom="page">
                  <wp:posOffset>7955915</wp:posOffset>
                </wp:positionV>
                <wp:extent cx="6155690" cy="230378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2303640"/>
                          <a:chOff x="0" y="0"/>
                          <a:chExt cx="615564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205164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205164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205164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152000"/>
                            <a:ext cx="205164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152000"/>
                            <a:ext cx="205164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5.25pt;margin-top:626.45pt;width:484.7pt;height:181.4pt" coordorigin="1105,12529" coordsize="9694,3628">
                <v:rect id="shape_0" stroked="t" o:allowincell="f" style="position:absolute;left:1105;top:12529;width:3230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337;top:12529;width:3230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568;top:12529;width:3230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105;top:14343;width:3230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337;top:14343;width:3230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568;top:14343;width:3230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7955915</wp:posOffset>
                </wp:positionV>
                <wp:extent cx="205168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1" w:firstLine="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90.7pt;mso-wrap-distance-left:5.7pt;mso-wrap-distance-right:5.7pt;mso-wrap-distance-top:5.7pt;mso-wrap-distance-bottom:5.7pt;margin-top:626.4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1" w:firstLine="4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53995</wp:posOffset>
                </wp:positionH>
                <wp:positionV relativeFrom="page">
                  <wp:posOffset>7955915</wp:posOffset>
                </wp:positionV>
                <wp:extent cx="205232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0" w:firstLine="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90.7pt;mso-wrap-distance-left:5.7pt;mso-wrap-distance-right:5.7pt;mso-wrap-distance-top:5.7pt;mso-wrap-distance-bottom:5.7pt;margin-top:626.4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0" w:firstLine="4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806315</wp:posOffset>
                </wp:positionH>
                <wp:positionV relativeFrom="page">
                  <wp:posOffset>7955915</wp:posOffset>
                </wp:positionV>
                <wp:extent cx="2051685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0" w:firstLine="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90.7pt;mso-wrap-distance-left:5.7pt;mso-wrap-distance-right:5.7pt;mso-wrap-distance-top:5.7pt;mso-wrap-distance-bottom:5.7pt;margin-top:626.45pt;mso-position-vertical-relative:page;margin-left:3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0" w:firstLine="4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ge">
                  <wp:posOffset>9107805</wp:posOffset>
                </wp:positionV>
                <wp:extent cx="2051685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1" w:firstLine="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90.7pt;mso-wrap-distance-left:5.7pt;mso-wrap-distance-right:5.7pt;mso-wrap-distance-top:5.7pt;mso-wrap-distance-bottom:5.7pt;margin-top:717.1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1" w:firstLine="4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53995</wp:posOffset>
                </wp:positionH>
                <wp:positionV relativeFrom="page">
                  <wp:posOffset>9107805</wp:posOffset>
                </wp:positionV>
                <wp:extent cx="205232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0" w:firstLine="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90.7pt;mso-wrap-distance-left:5.7pt;mso-wrap-distance-right:5.7pt;mso-wrap-distance-top:5.7pt;mso-wrap-distance-bottom:5.7pt;margin-top:717.1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0" w:firstLine="4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806315</wp:posOffset>
                </wp:positionH>
                <wp:positionV relativeFrom="page">
                  <wp:posOffset>9107805</wp:posOffset>
                </wp:positionV>
                <wp:extent cx="2051685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0" w:firstLine="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90.7pt;mso-wrap-distance-left:5.7pt;mso-wrap-distance-right:5.7pt;mso-wrap-distance-top:5.7pt;mso-wrap-distance-bottom:5.7pt;margin-top:717.15pt;mso-position-vertical-relative:page;margin-left:3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0" w:firstLine="4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00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7:00Z</dcterms:created>
  <dc:creator/>
  <dc:description/>
  <dc:language>en-US</dc:language>
  <cp:lastModifiedBy/>
  <dcterms:modified xsi:type="dcterms:W3CDTF">2018-08-09T11:59:00Z</dcterms:modified>
  <cp:revision>0</cp:revision>
  <dc:subject/>
  <dc:title>6-integrated-labels-per-a4-sheet-57-mm-x-32-mm flexilabels template</dc:title>
</cp:coreProperties>
</file>